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писок випускних роб</w:t>
      </w:r>
      <w:r>
        <w:rPr>
          <w:rFonts w:cs="Times New Roman" w:ascii="Times New Roman" w:hAnsi="Times New Roman"/>
          <w:sz w:val="28"/>
          <w:szCs w:val="28"/>
          <w:lang w:val="uk-UA"/>
        </w:rPr>
        <w:t>іт до акту №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прям підготовки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акалав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фізики та методики її навч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17/2018 н.р</w:t>
      </w:r>
      <w:r>
        <w:rPr/>
        <w:t>.</w:t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5213"/>
        <w:gridCol w:w="1725"/>
        <w:gridCol w:w="1816"/>
        <w:gridCol w:w="1253"/>
      </w:tblGrid>
      <w:tr>
        <w:trPr>
          <w:trHeight w:val="87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firstLine="9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1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Тем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иконавец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Науковий керівн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Форма навчання</w:t>
            </w:r>
          </w:p>
        </w:tc>
      </w:tr>
      <w:tr>
        <w:trPr>
          <w:trHeight w:val="3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Ознайомлення учнів профільних класів з основами нанотехніки, як напрям  STEM осві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6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Бондаренко О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рофес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Шарко В.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нна</w:t>
            </w:r>
          </w:p>
        </w:tc>
      </w:tr>
      <w:tr>
        <w:trPr>
          <w:trHeight w:val="3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вчення складу сплавів методом спектрального аналіз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6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асиленко 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фе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дінцов В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нна</w:t>
            </w:r>
          </w:p>
        </w:tc>
      </w:tr>
      <w:tr>
        <w:trPr>
          <w:trHeight w:val="3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блеми енергозбереження в побут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6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соченко І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рофес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дінцов В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нна</w:t>
            </w:r>
          </w:p>
        </w:tc>
      </w:tr>
      <w:tr>
        <w:trPr>
          <w:trHeight w:val="3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значення коефіцієнта конвективного теплообміну з допомогою моделі кімна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55" w:leader="none"/>
              </w:tabs>
              <w:autoSpaceDE w:val="false"/>
              <w:spacing w:before="0" w:after="0"/>
              <w:ind w:right="-63" w:hanging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Добровольський Ю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шина Ю.К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нна</w:t>
            </w:r>
          </w:p>
        </w:tc>
      </w:tr>
      <w:tr>
        <w:trPr>
          <w:trHeight w:val="3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ворення проблемних ситуацій як засіб мотивації учнів основної школи до вивчення фіз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6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Іванова М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робова І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нна</w:t>
            </w:r>
          </w:p>
        </w:tc>
      </w:tr>
      <w:tr>
        <w:trPr>
          <w:trHeight w:val="3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МК «Зелений пакет» як засіб формування екологічної компетентності учнів 8 класу під час вивчення фіз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6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Іванченко О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арший викл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иленко Н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нна</w:t>
            </w:r>
          </w:p>
        </w:tc>
      </w:tr>
      <w:tr>
        <w:trPr>
          <w:trHeight w:val="3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Екологічне виховання учнів 9 класу під час вивчення розділу «Магнітне п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6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Камінська Ю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арший викл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иленко Н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нна</w:t>
            </w:r>
          </w:p>
        </w:tc>
      </w:tr>
      <w:tr>
        <w:trPr>
          <w:trHeight w:val="71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ормування громадянської компетентності учнів основної школи під час вивчення «Теплових явищ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6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Кулікова О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фе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Шарко В.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нна</w:t>
            </w:r>
          </w:p>
        </w:tc>
      </w:tr>
      <w:tr>
        <w:trPr>
          <w:trHeight w:val="3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тистика екзопланет у подвійних і кратних зі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6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Лутай С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фе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зьменков С.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нна</w:t>
            </w:r>
          </w:p>
        </w:tc>
      </w:tr>
      <w:tr>
        <w:trPr>
          <w:trHeight w:val="3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плив провідної площини на електричне поле зарядів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6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Микитчук 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6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шина Ю.К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нна</w:t>
            </w:r>
          </w:p>
        </w:tc>
      </w:tr>
      <w:tr>
        <w:trPr>
          <w:trHeight w:val="3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вчальний експеримент як засіб підвищення практичної спрямованості навчання учнів фіз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Приходько 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робова І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нна</w:t>
            </w:r>
          </w:p>
        </w:tc>
      </w:tr>
      <w:tr>
        <w:trPr>
          <w:trHeight w:val="3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атистика екзопланет у червоних гігантів і білих карликів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Сачов 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рофес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зьменков С.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нна</w:t>
            </w:r>
          </w:p>
        </w:tc>
      </w:tr>
      <w:tr>
        <w:trPr>
          <w:trHeight w:val="3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провадження кейс-технології у процес навчання фізики як засіб розвитку пізнавального інтересу учнів основної шко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Скрипець 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робова І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нна</w:t>
            </w:r>
          </w:p>
        </w:tc>
      </w:tr>
      <w:tr>
        <w:trPr>
          <w:trHeight w:val="3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STEM освіта учнів під час вивчення фі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Соколова Г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рший виклада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нчаренко Т.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нна</w:t>
            </w:r>
          </w:p>
        </w:tc>
      </w:tr>
      <w:tr>
        <w:trPr>
          <w:trHeight w:val="3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Формування дослідницьких умінь учнів під час вивчення оптичних явищ в школ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Тарасов Р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рший викладач Гончаренко Т.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нна</w:t>
            </w:r>
          </w:p>
        </w:tc>
      </w:tr>
      <w:tr>
        <w:trPr>
          <w:trHeight w:val="3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алізація міжпредметних зв’язків під час вивчення фізики у 7 кла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Турченко 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арший викл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иленко Н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нна</w:t>
            </w:r>
          </w:p>
        </w:tc>
      </w:tr>
      <w:tr>
        <w:trPr>
          <w:trHeight w:val="3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значення магнітного поля провідників зі струмом різної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Фель Ю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шина Ю.К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нна</w:t>
            </w:r>
          </w:p>
        </w:tc>
      </w:tr>
      <w:tr>
        <w:trPr>
          <w:trHeight w:val="7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Формування здоров'язбережувальної компетентності учнів основної школи під час вивчення фіз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Франич 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рофес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Шарко В.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нна</w:t>
            </w:r>
          </w:p>
        </w:tc>
      </w:tr>
      <w:tr>
        <w:trPr>
          <w:trHeight w:val="8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вчення метастабільного стану речовини переохолоджені мета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Щербина 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рофес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дінцов В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нна</w:t>
            </w:r>
          </w:p>
        </w:tc>
      </w:tr>
      <w:tr>
        <w:trPr>
          <w:trHeight w:val="8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слідницька діяльність учнів 8 класу під час вивчення фізики як основа Stem осві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олкова Л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тарший викладач Куриленко Н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очна</w:t>
            </w:r>
          </w:p>
        </w:tc>
      </w:tr>
      <w:tr>
        <w:trPr>
          <w:trHeight w:val="8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Розвиток практичного мислення учнів основної школи у процесі навчання фіз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ронцова С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профес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Одінцов В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очна</w:t>
            </w:r>
          </w:p>
        </w:tc>
      </w:tr>
      <w:tr>
        <w:trPr>
          <w:trHeight w:val="8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 w:eastAsia="ru-RU"/>
              </w:rPr>
              <w:t>Розвиток пізнавальної інтересу учнів під час вивчення електричних явищ в основній школ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дова К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тарший викладач Гончаренко Т.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очна</w:t>
            </w:r>
          </w:p>
        </w:tc>
      </w:tr>
      <w:tr>
        <w:trPr>
          <w:trHeight w:val="8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тод проектів як технологія формування екологічної компетентності учнів основної школи під час вивчення розділу «Фізика атома та атомного ядр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сенко О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офес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Шарко В.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очна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лова комісії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иректор наукової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бібліотеки ХДУ </w:t>
        <w:tab/>
        <w:tab/>
        <w:tab/>
        <w:tab/>
        <w:tab/>
        <w:tab/>
        <w:t xml:space="preserve">                   Арустамова Н.А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Члени комісії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відувач відділу комплектування </w:t>
        <w:br/>
        <w:t>та наукової обробки документів</w:t>
        <w:tab/>
        <w:tab/>
        <w:tab/>
        <w:tab/>
        <w:tab/>
        <w:t>Чмара Т.М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відувач кафедри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Гончаренко Т.Л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відувач навчальної лабораторії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кафедри</w:t>
        <w:tab/>
        <w:tab/>
        <w:tab/>
        <w:tab/>
        <w:tab/>
        <w:tab/>
        <w:tab/>
        <w:tab/>
        <w:tab/>
        <w:t>Головко Н.Ю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5:00Z</dcterms:created>
  <dc:creator>1</dc:creator>
  <dc:description/>
  <cp:keywords/>
  <dc:language>en-US</dc:language>
  <cp:lastModifiedBy>1</cp:lastModifiedBy>
  <dcterms:modified xsi:type="dcterms:W3CDTF">2018-06-21T08:26:00Z</dcterms:modified>
  <cp:revision>1</cp:revision>
  <dc:subject/>
  <dc:title>Список випускних робіт до акту №_____</dc:title>
</cp:coreProperties>
</file>